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03. 2020 г. №13</w:t>
        <w:tab/>
        <w:tab/>
        <w:t xml:space="preserve">     </w:t>
        <w:tab/>
        <w:tab/>
        <w:tab/>
        <w:t xml:space="preserve">                       п. Соцземлед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Соцземлед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 и Устава Соцземледельского муниципального образования, Совет Соцземледель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й и дополнений в Устав Соцземледельского  муниципального образования к рассмотрению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роект решения «О внесении изменений и дополнений в Устав Соцземледельского муниципального образования» для обсуждения его гражданами с «19» марта 2020 г. по «19» апреля 2020 г. в установленных местах обнародования муниципальных правовых актов на информационных стендах в  п. Соцземледельский  - в здан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учету предложений, замечаний населения по проекту решения «О внесении изменений и дополнений в Устав Соцземледельского муниципального образования» в количестве 3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ухова Елена Александровна  -  председатель рабочей группы -депутат по Соцземледельскому избирательн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еничев Василий Вячеславович  -  депутат по Соцземледельскому избирательн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об Раиса Дионисовна  - депутат по Соцземледельск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«О внесении изменений и дополнений в Устав Соцземледельского муниципального образования» рассматриваются рабочей группой Совета Соцземлельского муниципального образования. Лица, внесшие предложения, заблаговременно извещаются о времени и месте рассмотрения предложений по проекту решения «О внесении изменений и дополнений в Устав Соцземледельского муниципального образования» и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обсуждения проекта решения «О внесении изменений и дополнений в Устав Соцземледельского  муниципального образования», после его обнародования, назначить проведение публичных слушаний на «20» апрел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бнародованию и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Приложение к решению </w:t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Совета Соцземледельского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 xml:space="preserve"> № </w:t>
      </w:r>
      <w:r>
        <w:rPr>
          <w:bCs/>
        </w:rPr>
        <w:t>13 от 19.03.2020 г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САРАТОВСКОЙ ОБЛАСТ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№______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«О внесении изменений в Устав Соцземледельского 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</w:t>
      </w:r>
      <w:r>
        <w:rPr>
          <w:color w:val="392C69"/>
          <w:sz w:val="24"/>
          <w:szCs w:val="24"/>
        </w:rPr>
        <w:t xml:space="preserve">16.12.2019 </w:t>
      </w:r>
      <w:hyperlink r:id="rId2">
        <w:r>
          <w:rPr>
            <w:rStyle w:val="InternetLink"/>
            <w:color w:val="0000FF"/>
            <w:sz w:val="24"/>
            <w:szCs w:val="24"/>
          </w:rPr>
          <w:t>№ 432-ФЗ</w:t>
        </w:r>
      </w:hyperlink>
      <w:r>
        <w:rPr>
          <w:color w:val="392C69"/>
          <w:sz w:val="24"/>
          <w:szCs w:val="24"/>
        </w:rPr>
        <w:t xml:space="preserve">, от 27.12.2019 </w:t>
      </w:r>
      <w:hyperlink r:id="rId3">
        <w:r>
          <w:rPr>
            <w:rStyle w:val="InternetLink"/>
            <w:color w:val="0000FF"/>
            <w:sz w:val="24"/>
            <w:szCs w:val="24"/>
          </w:rPr>
          <w:t>№ 521-ФЗ</w:t>
        </w:r>
      </w:hyperlink>
      <w:r>
        <w:rPr>
          <w:sz w:val="28"/>
          <w:szCs w:val="28"/>
        </w:rPr>
        <w:t xml:space="preserve">), Федерального закона от 21.07.2005 № 97-ФЗ «О государственной регистрации уставов муниципальных образований», Устава Соцземледельского  муниципального образования Балашовского муниципального района Саратов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Соцземледельского муниципального образования Балашовского муниципального района Саратовской области от 25.11.2005г №1 , принятый решением Совета Соцземледельского муниципального образования  </w:t>
      </w:r>
      <w:r>
        <w:rPr>
          <w:sz w:val="18"/>
          <w:szCs w:val="1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Часть 8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татьи 24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Осуществляющий свои полномочия на постоянной основе депутат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не вправе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полнить статью 30 частью 3 следующего содержания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«3.Главе  Соцземледельского муниципального образования гарантируются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 условия работы, обеспечивающие исполнение полномочий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 денежное вознаграждение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 право на отдых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 медицинское обслуживание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 пенсионное обеспечение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) страхование на случай заболевания или утраты трудоспособности.»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оцземледель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 О.В. Костиков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«О внесении изменений в Устав (указать наименование муниципального образова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скорректирована формулировка антикоррупционных ограничений к осуществляющим свои полномочия на постоянной основе депутатам, членам выборного органа местного самоуправления, выборным должностным лицам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ности, согласно новой редакции </w:t>
      </w:r>
      <w:hyperlink r:id="rId4">
        <w:r>
          <w:rPr>
            <w:rStyle w:val="InternetLink"/>
            <w:sz w:val="28"/>
            <w:szCs w:val="28"/>
          </w:rPr>
          <w:t>Ч. 7 ст. 40</w:t>
        </w:r>
      </w:hyperlink>
      <w:r>
        <w:rPr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указанные лица не вправе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проект направлен на корректировку Устава в связи с указанными изменениями федера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Финансово-экономическое обоснование к проекту решения «О внесении изменений в Устав (указать наименование муниципального образова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 изданию (корректировке) в связи с принятием к проекту решения «О внесении изменений в Устав (указать наименование муниципального образова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признания утратившими силу, приостановления, или принятия иных акт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C5997AC4FB2C5C49E7C52649AFC27BCAD35C54FAAC3CA3F2553B3A299611ABE3907A44728A69A2C6D0BC6FCBCCB46DFACE932349F572Dl429M" TargetMode="External"/><Relationship Id="rId3" Type="http://schemas.openxmlformats.org/officeDocument/2006/relationships/hyperlink" Target="consultantplus://offline/ref=C66C5997AC4FB2C5C49E7C52649AFC27BCAD34CF4EADC3CA3F2553B3A299611ABE3907A44728A698276D0BC6FCBCCB46DFACE932349F572Dl429M" TargetMode="External"/><Relationship Id="rId4" Type="http://schemas.openxmlformats.org/officeDocument/2006/relationships/hyperlink" Target="consultantplus://offline/ref=93D5152D74900A3E5CBEE3F10B4F30C400183B69B65F36815F21CEA01A8E8BADD855452D5F93740F2153C7C5AE34AFA81AB8BC233DJEI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6:00Z</dcterms:created>
  <dc:creator>Голикова</dc:creator>
  <dc:description/>
  <cp:keywords/>
  <dc:language>en-US</dc:language>
  <cp:lastModifiedBy>Пользователь</cp:lastModifiedBy>
  <cp:lastPrinted>2020-04-07T10:32:00Z</cp:lastPrinted>
  <dcterms:modified xsi:type="dcterms:W3CDTF">2020-04-07T06:32:00Z</dcterms:modified>
  <cp:revision>8</cp:revision>
  <dc:subject/>
  <dc:title> </dc:title>
</cp:coreProperties>
</file>